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Treacle two year curriculum map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14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3"/>
        <w:gridCol w:w="1134"/>
        <w:gridCol w:w="1134"/>
        <w:gridCol w:w="1134"/>
        <w:gridCol w:w="1133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M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ci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Citizenship/S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MF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Exp 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Comp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Humanitie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Me and my Bo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Knowing H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- Sensory 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How I communicat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&amp;H- S&amp;L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Eating ou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L- Number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M&amp;H-Number B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Visiting a caf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Me and my Bo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ake something you can 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Enterpr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Celebrate a religious festival or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Judaism and Christian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yHappyM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n activity to help oth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2"/>
                <w:szCs w:val="12"/>
                <w:lang w:val="en-GB"/>
              </w:rPr>
              <w:t>Show that you know if you are male or fem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2"/>
                <w:szCs w:val="12"/>
                <w:lang w:val="en-GB"/>
              </w:rPr>
              <w:t>Public and Private, bodily changes in puberty, private hel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an understanding of foreign wo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SSS &amp; Spanis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one inactive and one active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Jasmine platform collaborated with and led by 6</w:t>
            </w:r>
            <w:r>
              <w:rPr>
                <w:rFonts w:cs="Comic Sans MS" w:ascii="Comic Sans MS" w:hAnsi="Comic Sans MS"/>
                <w:color w:val="99CC00"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 xml:space="preserve"> 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Produce some work for a dis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Portrai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Identify where ICT is used i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Ope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Linked with inactive PE ac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H- Find out about a famous person from 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(Royal family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p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Cooking and Clea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aking Cho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- Sensory B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Engag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- Reading 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Read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H-Reading 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Reading c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M/L- SSM 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Fashio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H- SSM 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Sport c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Cooking and Clea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ake something that can be used i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Invite someone to share their beli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Identify and share likes and disli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know about different lifestyle choices for yourse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an understanding of foreign words for fo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Op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Choose which media you 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Use technology to make cho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ry out 2 different activities and show which you enjoyed the m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G- Visit some different places of your choice in local area</w:t>
            </w:r>
            <w:r>
              <w:rPr>
                <w:rFonts w:cs="Comic Sans MS" w:ascii="Comic Sans MS" w:hAnsi="Comic Sans MS"/>
                <w:color w:val="0070C0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um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Sp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Feeling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- Sensory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- Writing 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am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H- Writing 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Word process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M/L- Data 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Birthdays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H- Data 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Traffic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Space and communica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Work with a material new to y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Experience religious items with special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Identify when a person or group is being bull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know how to be a good fri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n activity using items from a foreign count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you can dress correctly for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Use technology to share an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n activity that you do as a member of a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H- Investigate a historical objec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Heal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oving For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- Sensory 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Therapy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- S&amp;L 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My cent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H- S&amp;L 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Interview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M/L- Number B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Café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H- Number 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Entertai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Health and trea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Decorate a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Visit religious pl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can follow r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e types of relationships you have with 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 cultural experi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 team 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Visit a venue for the 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can use a new piece of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Join a library and borrow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G- Show you know where school is on a map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p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In the H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ing the 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666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4"/>
                <w:szCs w:val="14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     L- Sensory 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Touch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- Reading F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igns and label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H- Reading I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M/L- SSM F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Food </w:t>
            </w: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&amp; PPS J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Cutle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H- SSM F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Food </w:t>
            </w: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 xml:space="preserve">&amp; PPS H </w:t>
            </w: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Cutl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Electricity in the H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Design a signature or 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Experience things that make you feel peacef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n activity that involves making cho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know how to behave appropriately with other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Show that you can match foreign wor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Visit a sports centre and take part in an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Take part in an arts activity new to y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 xml:space="preserve">Use technology to prepare for an occa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Choose an activity to do in your spare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H- Find out about a major historical even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Sum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4"/>
                <w:szCs w:val="14"/>
                <w:lang w:val="en-GB"/>
              </w:rPr>
              <w:t>The World about 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  <w:t>Mop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L- Sensory 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Sound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M- Writing J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opular cultu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  <w:t>H- Writing 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Writing a boo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M/L- Time 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Timetables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  <w:lang w:val="en-GB"/>
              </w:rPr>
              <w:t>H- Time J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Cloc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CC0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99CC0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7030A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  <w:t xml:space="preserve">Lit and Num –ASDAN Towards Independence awards. L- Sensory level (Literacy only), M- Introduction level, H- Introduction </w:t>
      </w:r>
    </w:p>
    <w:p>
      <w:pPr>
        <w:pStyle w:val="Normal"/>
        <w:rPr>
          <w:rFonts w:ascii="Comic Sans MS" w:hAnsi="Comic Sans MS" w:cs="Comic Sans MS"/>
          <w:color w:val="F79646"/>
          <w:sz w:val="14"/>
          <w:szCs w:val="14"/>
          <w:lang w:val="en-GB"/>
        </w:rPr>
      </w:pPr>
      <w:r>
        <w:rPr>
          <w:rFonts w:cs="Comic Sans MS" w:ascii="Comic Sans MS" w:hAnsi="Comic Sans MS"/>
          <w:color w:val="F79646"/>
          <w:sz w:val="14"/>
          <w:szCs w:val="14"/>
          <w:lang w:val="en-GB"/>
        </w:rPr>
        <w:t>Science- Park Lane award building upon programs of study KS1-KS3</w:t>
      </w:r>
    </w:p>
    <w:p>
      <w:pPr>
        <w:pStyle w:val="Normal"/>
        <w:rPr>
          <w:rFonts w:ascii="Comic Sans MS" w:hAnsi="Comic Sans MS" w:cs="Comic Sans MS"/>
          <w:color w:val="92D050"/>
          <w:sz w:val="14"/>
          <w:szCs w:val="14"/>
          <w:lang w:val="en-GB"/>
        </w:rPr>
      </w:pPr>
      <w:r>
        <w:rPr>
          <w:rFonts w:cs="Comic Sans MS" w:ascii="Comic Sans MS" w:hAnsi="Comic Sans MS"/>
          <w:color w:val="92D050"/>
          <w:sz w:val="14"/>
          <w:szCs w:val="14"/>
          <w:lang w:val="en-GB"/>
        </w:rPr>
        <w:t>Foundation subjects- Transition Challenge ASDAN award building upon programs of study KS1-KS3</w:t>
      </w:r>
    </w:p>
    <w:p>
      <w:pPr>
        <w:pStyle w:val="Normal"/>
        <w:rPr>
          <w:rFonts w:ascii="Comic Sans MS" w:hAnsi="Comic Sans MS" w:cs="Comic Sans MS"/>
          <w:color w:val="0070C0"/>
          <w:sz w:val="14"/>
          <w:szCs w:val="14"/>
          <w:lang w:val="en-GB"/>
        </w:rPr>
      </w:pPr>
      <w:r>
        <w:rPr>
          <w:rFonts w:cs="Comic Sans MS" w:ascii="Comic Sans MS" w:hAnsi="Comic Sans MS"/>
          <w:color w:val="0070C0"/>
          <w:sz w:val="14"/>
          <w:szCs w:val="14"/>
          <w:lang w:val="en-GB"/>
        </w:rPr>
      </w:r>
    </w:p>
    <w:sectPr>
      <w:type w:val="nextPage"/>
      <w:pgSz w:orient="landscape" w:w="15840" w:h="12240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5:00Z</dcterms:created>
  <dc:creator>Park Lane School</dc:creator>
  <dc:description/>
  <cp:keywords/>
  <dc:language>en-US</dc:language>
  <cp:lastModifiedBy>Katy Wadsworth</cp:lastModifiedBy>
  <cp:lastPrinted>2020-03-09T16:11:00Z</cp:lastPrinted>
  <dcterms:modified xsi:type="dcterms:W3CDTF">2022-08-10T17:31:00Z</dcterms:modified>
  <cp:revision>10</cp:revision>
  <dc:subject/>
  <dc:title>Class 7 two year curriculum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1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ty Wadsworth</vt:lpwstr>
  </property>
  <property fmtid="{D5CDD505-2E9C-101B-9397-08002B2CF9AE}" pid="5" name="display_urn:schemas-microsoft-com:office:office#Editor">
    <vt:lpwstr>Katy Wadsworth</vt:lpwstr>
  </property>
  <property fmtid="{D5CDD505-2E9C-101B-9397-08002B2CF9AE}" pid="6" name="lcf76f155ced4ddcb4097134ff3c332f">
    <vt:lpwstr/>
  </property>
</Properties>
</file>