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67310</wp:posOffset>
                </wp:positionV>
                <wp:extent cx="183769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65pt;mso-wrap-distance-left:9.05pt;mso-wrap-distance-right:9.05pt;mso-wrap-distance-top:0pt;mso-wrap-distance-bottom:0pt;margin-top:5.3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0015</wp:posOffset>
                </wp:positionV>
                <wp:extent cx="3996690" cy="1380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7pt;height:108.7pt;mso-wrap-distance-left:9.05pt;mso-wrap-distance-right:9.05pt;mso-wrap-distance-top:0pt;mso-wrap-distance-bottom:0pt;margin-top:9.4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What is emotional literac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32715</wp:posOffset>
                </wp:positionV>
                <wp:extent cx="2752090" cy="694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0.4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Understanding and coping with the feelings about ourselves and other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Developing high self-esteem and positive interactions with other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Being emotionally literate helps children focus better on their learning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ome of the areas the ELSA may work o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Recognising emo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Self-estee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Social skill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Friendship skill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Anger managem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Loss and bereavement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How does the ELSA work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A regular slot during the school week for approximately 30-45 minut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Sessions can be individual or in small groups and tailored to the child’s individual need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Sessions are fun and might include role-play, game or art and craft activities. They include time to tal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A pupil’s progress will be reviewed on a half-termly basis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</w:t>
      </w:r>
      <w:r>
        <w:rPr>
          <w:rFonts w:cs="Comic Sans MS" w:ascii="Comic Sans MS" w:hAnsi="Comic Sans MS"/>
          <w:szCs w:val="24"/>
        </w:rPr>
        <w:t>If you have any questions regarding this work please feel free to ask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>With regards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 xml:space="preserve">Miss Claire Noonan  </w:t>
      </w:r>
    </w:p>
    <w:sectPr>
      <w:footerReference w:type="default" r:id="rId2"/>
      <w:type w:val="nextPage"/>
      <w:pgSz w:w="11906" w:h="16838"/>
      <w:pgMar w:left="720" w:right="720" w:gutter="0" w:header="0" w:top="720" w:footer="4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5868" w:firstLine="612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2:08:00Z</dcterms:created>
  <dc:creator>Cyndy</dc:creator>
  <dc:description/>
  <cp:keywords/>
  <dc:language>en-US</dc:language>
  <cp:lastModifiedBy>Claire Noonan</cp:lastModifiedBy>
  <cp:lastPrinted>2018-05-01T11:20:00Z</cp:lastPrinted>
  <dcterms:modified xsi:type="dcterms:W3CDTF">2022-01-22T17:08:00Z</dcterms:modified>
  <cp:revision>4</cp:revision>
  <dc:subject/>
  <dc:title>Cheshire Education Services</dc:title>
</cp:coreProperties>
</file>