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-203200</wp:posOffset>
            </wp:positionV>
            <wp:extent cx="2158365" cy="10204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INSTRUMENT OF GOVERNMENT: COMMUNITY SPECIAL SCHO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The name of the school is Park Lane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  <w:tab/>
        <w:t xml:space="preserve">The school is a community schoo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name of the governing body is  “ The governing body of Park Lane School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governing body shall consist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 xml:space="preserve"> 3 parent governo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 1 LA governo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 xml:space="preserve"> 1 staff governo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5 co-opted governor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Headteacher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tal number of governors 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is instrument of government comes into effect on 17 June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is instrument was made by order of the Cheshire East Council on    </w:t>
      </w:r>
    </w:p>
    <w:p>
      <w:pPr>
        <w:pStyle w:val="Normal"/>
        <w:ind w:left="1429" w:hanging="709"/>
        <w:rPr/>
      </w:pPr>
      <w:r>
        <w:rPr/>
        <w:t>17 June 2013</w:t>
      </w:r>
    </w:p>
    <w:p>
      <w:pPr>
        <w:pStyle w:val="Normal"/>
        <w:ind w:left="1429" w:hanging="709"/>
        <w:rPr/>
      </w:pPr>
      <w:r>
        <w:rPr/>
      </w:r>
    </w:p>
    <w:p>
      <w:pPr>
        <w:pStyle w:val="Normal"/>
        <w:rPr/>
      </w:pPr>
      <w:r>
        <w:rPr/>
        <w:t xml:space="preserve">8       </w:t>
        <w:tab/>
        <w:t xml:space="preserve">A copy of the instrument must be supplied to every member of the governor    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>body ( and the Headteacher if not a governo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1500"/>
        </w:tabs>
        <w:ind w:left="1500" w:hanging="7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6-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37:00Z</dcterms:created>
  <dc:creator>ccc</dc:creator>
  <dc:description/>
  <cp:keywords/>
  <dc:language>en-US</dc:language>
  <cp:lastModifiedBy>Diane Murdoch</cp:lastModifiedBy>
  <cp:lastPrinted>2004-11-02T12:20:00Z</cp:lastPrinted>
  <dcterms:modified xsi:type="dcterms:W3CDTF">2024-02-13T10:37:00Z</dcterms:modified>
  <cp:revision>2</cp:revision>
  <dc:subject/>
  <dc:title>CHESHIRE COUNTY COUNCIL</dc:title>
</cp:coreProperties>
</file>