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76"/>
        <w:gridCol w:w="1559"/>
        <w:gridCol w:w="5245"/>
        <w:gridCol w:w="1559"/>
        <w:gridCol w:w="3496"/>
      </w:tblGrid>
      <w:tr>
        <w:trPr>
          <w:trHeight w:val="33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ERSONS AT RIS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HAZARDS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ONTROL MEASURES IN PLACE TO REDUCE RIS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LEVEL OF RISK </w:t>
            </w:r>
          </w:p>
        </w:tc>
        <w:tc>
          <w:tcPr>
            <w:tcW w:w="3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nl-NL"/>
              </w:rPr>
              <w:t>FURTHER CONTROL MEASURES</w:t>
            </w:r>
          </w:p>
        </w:tc>
      </w:tr>
      <w:tr>
        <w:trPr>
          <w:trHeight w:val="223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hicles entering or leaving premi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destrians other dri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k of injury from vehicles if unseen by the driv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destrian and vehicle routes to be marked out to give segreg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nior leader on duty dail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pils only handed over to escort when vehicle is parked in a safe plac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upils not being left unattended on paths by drivers/escorts. Transport staff should remain with pupils until collected by a member of staff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upils are escorted to and from vehicles by a member of staff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upils are taught to use zebra crossing as part of road safety teaching. </w:t>
            </w:r>
          </w:p>
        </w:tc>
      </w:tr>
      <w:tr>
        <w:trPr>
          <w:trHeight w:val="103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versing vehicles on 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destrians other dri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k of injury from reversing vehicles on si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versing only to be carried out with the presence of a second person or Banksman to control pedestrian traff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enior Leader on duty to manage car park traffic. </w:t>
            </w:r>
          </w:p>
        </w:tc>
      </w:tr>
      <w:tr>
        <w:trPr>
          <w:trHeight w:val="166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hicles driving on site where blind spots ex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destrians other dri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k of injury from vehicles where blind spots exist on si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hicles driving on site above speed 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destrians other dri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k of injury or vehicle collisions if vehicles are driven too fast on si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sciplinary action to be taken against speeding driv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Head Teacher to notify college of students exceeding speed limits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ead teacher to notify Transport Service Solutions if school transport vehicles are speedi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arents will be spoken to by the Head Teacher if seen speeding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here possible the vehicle registration number and/or a description of the vehicle will be provided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ivate vehicles and delivery vehicles on 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destrians other dri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k of pedestrians or drivers being struck by vehicl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ea set aside for the parking of private vehicles and clearly marked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upils to be supported by a member of staff to and from transport vehicle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here possible deliveries are planned outside when pupils are arriving and leaving school. This includes building site deliveries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enior Leader on duty to manage pupil entrance and exit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nior Leader to manage vehicle movements including parent’s vehicle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76"/>
        <w:gridCol w:w="1559"/>
        <w:gridCol w:w="5245"/>
        <w:gridCol w:w="1559"/>
        <w:gridCol w:w="3544"/>
      </w:tblGrid>
      <w:tr>
        <w:trPr>
          <w:trHeight w:val="127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ading or unloading vehic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i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sk of physical injury when handling lo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hicles to drive close to loading bay so they can be loaded or unloaded on the level where possibl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livery vehicles can park close to school if arriving outside of peak times e.g. beginning and end of the school day. </w:t>
            </w:r>
          </w:p>
        </w:tc>
      </w:tr>
      <w:tr>
        <w:trPr>
          <w:trHeight w:val="184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iving from site onto the high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i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isk of an accident if awareness of other traffic or traffic speed is not observ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lt signs to be in place prior to entering onto the highway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raffic lights control entry and exit from highway onto campus.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7627"/>
      </w:tblGrid>
      <w:tr>
        <w:trPr>
          <w:trHeight w:val="4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 carrying out the Risk Assessment: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rraine Warmer</w:t>
            </w:r>
          </w:p>
        </w:tc>
      </w:tr>
      <w:tr>
        <w:trPr>
          <w:trHeight w:val="41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: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on: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ead Teacher </w:t>
            </w:r>
          </w:p>
        </w:tc>
      </w:tr>
      <w:tr>
        <w:trPr>
          <w:trHeight w:val="40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completed: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ed February 2024</w:t>
            </w:r>
          </w:p>
        </w:tc>
      </w:tr>
      <w:tr>
        <w:trPr>
          <w:trHeight w:val="409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ate for review …February 2025………………………. or sooner if significant changes are made to the work area or process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4795</wp:posOffset>
          </wp:positionH>
          <wp:positionV relativeFrom="paragraph">
            <wp:posOffset>-149860</wp:posOffset>
          </wp:positionV>
          <wp:extent cx="1460500" cy="146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ISK ASSESSMENT - VEHICLE MOVE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4:00Z</dcterms:created>
  <dc:creator>Indicator</dc:creator>
  <dc:description/>
  <cp:keywords/>
  <dc:language>en-US</dc:language>
  <cp:lastModifiedBy>Katy Wadsworth</cp:lastModifiedBy>
  <cp:lastPrinted>2005-10-14T10:24:00Z</cp:lastPrinted>
  <dcterms:modified xsi:type="dcterms:W3CDTF">2024-06-24T12:08:00Z</dcterms:modified>
  <cp:revision>3</cp:revision>
  <dc:subject/>
  <dc:title>RISK ASSESSMENT - VEHICLE MOV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1301D131E578541934C19A5605C6D75</vt:lpwstr>
  </property>
  <property fmtid="{D5CDD505-2E9C-101B-9397-08002B2CF9AE}" pid="4" name="Order">
    <vt:lpwstr>18610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Katy Wadsworth</vt:lpwstr>
  </property>
  <property fmtid="{D5CDD505-2E9C-101B-9397-08002B2CF9AE}" pid="12" name="display_urn:schemas-microsoft-com:office:office#Editor">
    <vt:lpwstr>Katy Wadsworth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